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==========================================================================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</w:t>
      </w:r>
      <w:r>
        <w:rPr>
          <w:rFonts w:cs="Courier New"/>
          <w:sz w:val="18"/>
        </w:rPr>
        <w:tab/>
        <w:t xml:space="preserve">             K I T C H E N   I M P R O V E D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 xml:space="preserve">    </w:t>
        <w:tab/>
        <w:t xml:space="preserve">    P L A S T I C  E X P L O S I V E 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 *******************************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*********************************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 *******************************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            by Tim Lew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  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  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      Produced by The Magici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     </w:t>
        <w:tab/>
        <w:t xml:space="preserve">     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-----&gt;  A FiRM Presentation &lt;------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     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-------------------------------------------------------------------------- 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  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ab/>
        <w:t xml:space="preserve">     TABLE OF CONTEN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   </w:t>
      </w:r>
      <w:r>
        <w:rPr>
          <w:rFonts w:cs="Courier New"/>
          <w:sz w:val="18"/>
        </w:rPr>
        <w:t>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                   </w:t>
      </w:r>
      <w:r>
        <w:rPr>
          <w:rFonts w:cs="Courier New"/>
          <w:sz w:val="18"/>
        </w:rPr>
        <w:t xml:space="preserve">-----------------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Forewar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Chapter 1  -  American Plastique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Composition "C"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Composition "C-2"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Composition "C-3"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Composition "C-4"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Comparison Chart, Detonation Velocit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Chapter 2  -  R.D.X. Manufac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Hexamine Manufacture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Red Nitric Acid Manufac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R.D.X. Nitration Reac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Chapter 3 - Foreign Plastique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Italian Plastique Explos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" Oshitsuyaku " Japanese Plastique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Chapter 4 - Plastique Explosive From Blea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Plastique Explosive from Blea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Chapter 5 - Plastique Explosive from Swimming Poo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 xml:space="preserve"> </w:t>
        <w:tab/>
        <w:t xml:space="preserve">    Clorinating Compound ( H.T.H. )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Chapter 6 - Plastique Explosive From Table Sal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Plastique Explosive from Table Sal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Detonation Velocity vs. Loading</w:t>
        <w:tab/>
        <w:t xml:space="preserve">Density Chart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</w:t>
      </w:r>
      <w:r>
        <w:rPr>
          <w:rFonts w:cs="Courier New"/>
          <w:sz w:val="18"/>
        </w:rPr>
        <w:tab/>
        <w:t>Chapter 7 - Plastique Explosive From Aspir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Plastique Explosive From Aspir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Chapter 8 - Nitro-Gelatin Plastique Explos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Nitro-Gelatin Plastique Explos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Chapter 9 - Nitro-Gelatin Plastique Explosive From Anti-Freez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Nitro-Gelatin Plastique</w:t>
        <w:tab/>
        <w:t>Explosive from Anti-Freez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</w:t>
      </w:r>
      <w:r>
        <w:rPr>
          <w:rFonts w:cs="Courier New"/>
          <w:sz w:val="18"/>
        </w:rPr>
        <w:tab/>
        <w:t>Chapter 10 - Nitroglycerin and Nitroglyco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Nitroglycerin and Nitroglycol Manufacture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-------------------------------------------------------------------------</w:t>
        <w:tab/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</w:t>
      </w:r>
      <w:r>
        <w:rPr>
          <w:rFonts w:cs="Courier New"/>
          <w:sz w:val="18"/>
        </w:rPr>
        <w:tab/>
        <w:tab/>
        <w:tab/>
        <w:tab/>
        <w:t>FOREWAR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In a nation of free people, the right to know and the freedom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formation are essential to the evolution of freedom. This knowled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uld never be curtailed. I advise my fellow Americans to be watchdog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ooking and fighting the coming regulation of such knowledge. This lo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ll mark the reduction of our freedoms and liberties that our forefather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ught to obtain for their descendants. In a police state, this regula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another way to control the people. It saddens me greatly to se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youth of our great nation lose the desire for knowledge. This knowledg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only way that we as Americans can ever even hope to keep our freedom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You can bet that this book would never be published or even available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oviet Union. This book can be the beginning of low cost blasting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molition and explosives as well as many new manufacture application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I hope and pray that this information is never used to k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nocent people. It is the lowest form of life that kills innocent peop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a randomly placed bomb. These people should die the most horrib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ath immaginable when convicted, but the sad part is that usually the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never caugh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If the world is ever caught in the grips of a nuclear war perhap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information will help the survivors "get by" and hammer a new societ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ut of the ashes. I hope and pray this will never happen and God will g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leaders of our great country the wisdom to somehow lead us away from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uclear holocaust. Hey Saddam, are you listening? I hope that you enjo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book!!!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            WARNING !!!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e procedures in this book can be dangerous. The  compound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ed in these procedures are or can be dangerous. The actual manufac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explosives is illegal and classified as a felony. These processes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iven as information and information only! The actual use of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formation by persons not familiar with proper laboratory procedures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afety can be dangerous if not fatal. Students of explosives should obtain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ood college level chemistry book and laboratory procedure handboo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asonable care has been used in the compilation of this book and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formation has been presented for its educational value only. Due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ature of these explosive compounds, neither the publisher or the auth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 or will accept any responsibility for this info and its subsequent us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 responsibility is assumed by the reader!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---------------------------------------------------------------------------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</w:t>
      </w:r>
      <w:r>
        <w:rPr>
          <w:rFonts w:cs="Courier New"/>
          <w:sz w:val="18"/>
        </w:rPr>
        <w:tab/>
        <w:t xml:space="preserve">      CHAPTER 1 - AMERICAN PLASTIQUE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Since the first part of WWII,  the armed forces of the United Stat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s been searching for the perfect plastique explosives to be used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molition work. This search led to the development of the C composi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stique explosives. Of this group, C-4 being the latest formulation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s been readily adopted by the armed forces. This formulation was preced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y C-3, C-2, and composition C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In this chapter we will cover all of these explosives in thei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ronological progression as they were developed and standardized by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med forces. All of these explosives are cyclonite or R.D.X. base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arious plastisizing agents used to achieve the desired produc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is plastisizer usually composes 7 - 20 % of the total weight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lastique. The procedure for the manufacture of R.D.X. will be giv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t the end of this chapt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All of these explosives are exceedingly powerful and sh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 with the utmost care ( detonation velocity from 7700 - 8200M/sec. 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 of these C composition plastique explosives are suitable for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ually the explosives of choice for all demolition work using shap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arges, ribbon charges,and steel cutting charges. All these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relatively easy to detonate with a #6 blasting cap, but as with a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charges the highest efficiency is obtained through the use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booster in conjunction with the blasting cap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SITION 'C' - This explosive is just a copy of a British explos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was adopted early in WWII. This explosive is the 'C' explosive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oice for home manufacture due to its ease of manufacture and the mo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asily obtained compound. This explosive was available in standar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molition blocks. The explosive was standardized and adopted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llowing composition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R. D. X.</w:t>
        <w:tab/>
        <w:tab/>
        <w:t>88.3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Heavy Mineral Oil</w:t>
        <w:tab/>
        <w:t>11.1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Lecithin</w:t>
        <w:tab/>
        <w:t xml:space="preserve">         0.6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In this composition, the lecithin acts to prevent the forma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large crystals of R.D.X. which would increase the sensitivity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. This explosive has a good deal of power. It is relative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n - toxic except if ingested and is plastic from 0-40 deg. C.. Abo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40 deg., the explosive undergoes extrudation and becomes gummy althou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s explosive properties go relatively unimpaired. Below 0 deg. C.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becomes brittle and its cap sensitivity is lessened considerab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ighing all pros and cons, this is the explosive of choice for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kitchen explosives factory due to the simple manufacture of the plastiqu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un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Manufacturing this explosive can be done in two ways. The fir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to dissolve the 11.1 % plastisizing in unleaded gasoline and mix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the R. D. X. and then allowing the gasoline to evaporate until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xture is free of all gasoline. All percentages are by weigh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e second method is the fairly simple kneading of the plasticiz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und into the R.D.X. until a uniform mixture is obtained.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should be stored in a cool dry place. If properly made,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stique should be very stable in storage, even if stored at elevat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mperatures for long periods of time. It should be very cap sensit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 compared to other millitary explosives. With this explosive,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entioned earlier, a booster will be a good choice, especially if u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low 0 deg. C.. The detonation velocity of this explosive sh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ound 7900 M/sec.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SITION C-2 - Composition C-2 was developed due to the undesirab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pects of composition 'C'. lt was formerly used by the United Stat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med forces, but has been replaced by C-3 and C-4. lt's composi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much the same as C-3 and it's manufacture is thc safe also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 won't go into much detail on this explosive because of its high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desirable traits. lt is harder to make than C-4 and is toxic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ndle. lt also is unstable in storage and is a poor choice for ho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 manufacture. It also has a lower detonation velocity th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ither C-4 or C-3. But for those of you that are interested, I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ive the composition of this explosive anyway. It is manufactured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steam jacketed (heated) melting kettle using the same procedure u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incorporation of C-3. Its composition is as follows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 xml:space="preserve">R.D.X.       </w:t>
        <w:tab/>
        <w:tab/>
        <w:t xml:space="preserve"> 80 %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 xml:space="preserve">  (Equal parts of thc following: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 xml:space="preserve">Mononitrotolulene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Dinitrotolulene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.N.T. guncott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Dimethylformide</w:t>
        <w:tab/>
        <w:tab/>
        <w:t xml:space="preserve"> 20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SITION C-3 - This explosive was developed to eliminat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desirable aspects of C-2. It was standardized and adopted by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litary as the following composition: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R. D. X.</w:t>
        <w:tab/>
        <w:tab/>
        <w:t xml:space="preserve"> 77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Mononitrotolulene</w:t>
        <w:tab/>
        <w:t xml:space="preserve"> 16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Dinitrotolulene</w:t>
        <w:tab/>
        <w:t xml:space="preserve">       </w:t>
        <w:tab/>
        <w:t xml:space="preserve">  5 %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etryl</w:t>
        <w:tab/>
        <w:tab/>
        <w:tab/>
        <w:t xml:space="preserve">  1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Nitrocellose (guncotton)  1 %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-3 is manufactured by mixing the plastisizing agent in a steam jacketed</w:t>
        <w:tab/>
        <w:t>i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elting kettle equipped with a mechanical stirring attachment. The kett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heated to 90-100 deg. C. and the stirrer is activated. Water wet R.D.X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added to the plasticizing agent and the stirring is continued until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iform mixture is obtained and all water has been driven off. Remov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at source but continue to stir the mixture until it has cooled to ro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mperature. This explosive is as sensitive to impact as is T.N.T.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orage at 65 deg. C. for four months at a relative humidity of 95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oes not impair its explosive properties. C-3 is 133% as good as 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as is T.N.T.. The major drawback of C-3 is its volatility whi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uses it to lose 1.2% of it's weight although the explosive's detona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perties are not affected. Water does not affect the explosive'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erformance. It therefore is very good for U.D.T. uses and would be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ood choice for these applications. When stored at 77 deg. C.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siderable extrudation takes place. It will become hard at -29 deg. C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is hard to detonate at this temperature. While this explosive is 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duly toxic, it should be handled with utmost care as it contains aryl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o compounds which are absorbed through the skin. It will reliab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ake detonation from a #6 blasting cap but the use of a booster is alway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ggested. This explosive has a great blast effect and was and still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vailable is standard demolition blocks. It's detonation velocity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pproximately 7700 M / sec.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SITION C-4   C-4 was developed because of the hardening and toxicit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made C-3 unreliable and dangerous due to the dinitrotolule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stisizer. The following composition is the standardized plastiqu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as adopted by the armed forces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R. D. X.</w:t>
        <w:tab/>
        <w:tab/>
        <w:tab/>
        <w:t>91.0 %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Polyisobutylene</w:t>
        <w:tab/>
        <w:tab/>
        <w:t xml:space="preserve"> </w:t>
        <w:tab/>
        <w:t xml:space="preserve"> 2.1 %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Motor Oil</w:t>
        <w:tab/>
        <w:tab/>
        <w:t xml:space="preserve"> </w:t>
        <w:tab/>
        <w:t xml:space="preserve"> 1.6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Di-(2-ethylhexy)sebecate</w:t>
        <w:tab/>
        <w:t xml:space="preserve"> 5.3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e last three ingredients are dissolved in unleaded gasolin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R.D.X. explosive base is then added to the gasoline-plasticizer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resultant mass in allowed to evaporate until the gasolin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letely gone (this can be done quickly and efficiently under a vacuum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e final product should be dirty white to light brown in colo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should have no odor and have a density of 1.59 gm/cc. It does 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rden at -57 deg. C. and does not undergo extrudation at 77 deg. C.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can be reliably detonated with a #6 blasting cap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e bristance of this explosive ( ability to do work or fragm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dinance ) is 120 % greater than T.N.T.. C-4 is the best plastiqu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available in the world and probably will remain so for qui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me time. This is the #1 demolition explosive in the world and if you'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ever seen this stuff used it is absolutely amazing. The detona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locity of C-4 is 8100 M/sec.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CHAPTER 2  -  R.D.X. MANUFAC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Cyclotrimethylenetrinitramine or cyclonite is manufactured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lk by nitration of hexamtehylenetetramine (methenamine, hexamine, tec.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strong red 100 % nitric acid. The hardest part of this reaction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btaining this red nitric acid. It will most likely have to be mad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re on this later. The hexamine or methenamine can usually be bought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ulk quantities or hexamine fuel bars for camp stoves can be used, b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y end up being very expensive. To use the fuel bars they need to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ed before hand. The hexamine can also be made with common ammoni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ter (5 %) and the commonly available 37% formaldehyde solution. To mak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component, place 400 g. of clear ammonia water in a shallow pyrex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sh. To this add 54 g. of the formaldehyde solution to the ammonia wat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ow this to evaporate and when the crystals are all that remains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an, place the pan in the oven on the lowest heat that the oven ha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should be done only for a moment or so to drive off any remain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ter. These crystals are scraped up and plaecd in an airtight jar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ore them until they are to be us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o make the red nitic acid, you will need to buy a retort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ground glass stopper. In the retort, place 32 grams of sulfuric ac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(98-100%) and to this add 68 g. of potassium nitrate or 58 g. of sod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ate. Gently heating this retort will generate a red gas call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ogen trioxide. This gas is highly poisonous and this step as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 other steps should be done with good ventilation. This nitric ac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is formed wiil collect in the neck of the retort and form drople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will run down the inside of the neck of the retort and sh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ught in a beaker cooled by being surrounded by ice watcr. This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heated until no more collects in the neck of the retort and the nitr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id quits dripping out of the neck into the beaker. This acid sh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ored until enough acid is generated to produce the required size bat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ich is determined by the person producing the explosive. Of cours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atch can be bigger or smaller but the same ratios should be maintained.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o make the R.D.X., place 550 g. of the nitric acid produced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above procedure in a 1000 ml beaker in a salted ice bath. 50 g.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xamine (methenamine) is added in small portions making sure tha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mperature of the acid does not go above 30 deg. C.. This tempera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 be monitored by placing a thermometer directly in the acid mixtur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uring this procedure, a vigorous stirring should be maintained. I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mperature approaches 30 deg. C., immediately stop the addition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xamine until the temperature drops to an acceptable level. After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dition is complete, continue the stirring and allow the temperatur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rop to 0 dcg. C. and allow it to stay there for 20 minutes continu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vigorous stirring. After the 20 minutes are up, pour this acid 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xamine mixture into 1000 ml of finely crushed ice and water. Cryst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uld form and are filtered out of the liqui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e crystals that are filtered out are R. D. X. and will ne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have all traces of the acid removed. To remove the traces of acid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rst wash these crystals by putting them in ice water and shaking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filtering. These crystals are then placed in a little boiling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filtered. Place them in some warm water and check the acidity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resultant suspension with litmus paper. You want them to rea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tween 6 and 7 on the Ph scale ( E. Merik makes a very good paper)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accurate and easy to read. If there is still acid in these crystal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boil them in fresh water until the acid is removed, checking to se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f the litmus paper reads between 6 and 7. Actually the closer to 7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better. To be safe, these crystals should be stored water wet unti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ady for use. This explosive is much more powerful than T.N.T.. To us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se will need to be dryed for some manufacture processes in this boo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dry these crystals, place them in a pan and spread them out and allow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water to evaporate off them until they are completely dr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is explosive will detonate in this dry form when pressed in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mold to a density of 1.55 g./cc at a velocity of 8550 M./sec.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COMPARISON OF DETONATION VELOCIT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</w:t>
      </w:r>
      <w:r>
        <w:rPr>
          <w:rFonts w:cs="Courier New"/>
          <w:sz w:val="18"/>
        </w:rPr>
        <w:t>M / sec</w:t>
        <w:tab/>
        <w:t xml:space="preserve">   _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600|</w:t>
        <w:tab/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500|</w:t>
        <w:tab/>
        <w:tab/>
        <w:t>***</w:t>
        <w:tab/>
        <w:tab/>
        <w:tab/>
        <w:tab/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400|</w:t>
        <w:tab/>
        <w:tab/>
        <w:t>***</w:t>
        <w:tab/>
        <w:tab/>
        <w:tab/>
        <w:tab/>
        <w:tab/>
        <w:t xml:space="preserve">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300|</w:t>
        <w:tab/>
        <w:tab/>
        <w:t>***</w:t>
        <w:tab/>
        <w:tab/>
        <w:tab/>
        <w:tab/>
        <w:tab/>
        <w:t xml:space="preserve">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200|</w:t>
        <w:tab/>
        <w:tab/>
        <w:t>***</w:t>
        <w:tab/>
        <w:tab/>
        <w:tab/>
        <w:tab/>
        <w:tab/>
        <w:t xml:space="preserve">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100|</w:t>
        <w:tab/>
        <w:tab/>
        <w:t>***</w:t>
        <w:tab/>
        <w:tab/>
        <w:tab/>
        <w:tab/>
        <w:tab/>
        <w:t xml:space="preserve">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8000|</w:t>
        <w:tab/>
        <w:tab/>
        <w:t>***</w:t>
        <w:tab/>
        <w:tab/>
        <w:tab/>
        <w:tab/>
        <w:tab/>
        <w:t xml:space="preserve">    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900|</w:t>
        <w:tab/>
        <w:tab/>
        <w:t>***      ***</w:t>
        <w:tab/>
        <w:tab/>
        <w:tab/>
        <w:tab/>
        <w:t xml:space="preserve">    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800|</w:t>
        <w:tab/>
        <w:tab/>
        <w:t>***      ***</w:t>
        <w:tab/>
        <w:tab/>
        <w:tab/>
        <w:t>***</w:t>
        <w:tab/>
        <w:t xml:space="preserve">    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700|</w:t>
        <w:tab/>
        <w:tab/>
        <w:t>***      ***</w:t>
        <w:tab/>
        <w:t xml:space="preserve">   ***</w:t>
        <w:tab/>
        <w:tab/>
        <w:t>***</w:t>
        <w:tab/>
        <w:t xml:space="preserve">    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600|</w:t>
        <w:tab/>
        <w:tab/>
        <w:t>***      ***</w:t>
        <w:tab/>
        <w:t xml:space="preserve">   ***</w:t>
        <w:tab/>
        <w:tab/>
        <w:t>***         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500|</w:t>
        <w:tab/>
        <w:tab/>
        <w:t>***      ***</w:t>
        <w:tab/>
        <w:t xml:space="preserve">   ***</w:t>
        <w:tab/>
        <w:tab/>
        <w:t>***</w:t>
        <w:tab/>
        <w:t xml:space="preserve">    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400|</w:t>
        <w:tab/>
        <w:tab/>
        <w:t>***      ***</w:t>
        <w:tab/>
        <w:t xml:space="preserve">   ***</w:t>
        <w:tab/>
        <w:tab/>
        <w:t>***</w:t>
        <w:tab/>
        <w:t xml:space="preserve">    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300|</w:t>
        <w:tab/>
        <w:tab/>
        <w:t xml:space="preserve">***    </w:t>
        <w:tab/>
        <w:t xml:space="preserve"> ***</w:t>
        <w:tab/>
        <w:t xml:space="preserve">   ***</w:t>
        <w:tab/>
        <w:tab/>
        <w:t>***</w:t>
        <w:tab/>
        <w:t xml:space="preserve">    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200|</w:t>
        <w:tab/>
        <w:tab/>
        <w:t>***      ***</w:t>
        <w:tab/>
        <w:t xml:space="preserve">   ***</w:t>
        <w:tab/>
        <w:tab/>
        <w:t>***</w:t>
        <w:tab/>
        <w:t xml:space="preserve">    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100|</w:t>
        <w:tab/>
        <w:tab/>
        <w:t xml:space="preserve">***  </w:t>
        <w:tab/>
        <w:t xml:space="preserve"> ***</w:t>
        <w:tab/>
        <w:t xml:space="preserve">   ***</w:t>
        <w:tab/>
        <w:tab/>
        <w:t>***</w:t>
        <w:tab/>
        <w:t xml:space="preserve">    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000|   ***     ***      ***</w:t>
        <w:tab/>
        <w:t xml:space="preserve">   ***</w:t>
        <w:tab/>
        <w:tab/>
        <w:t>***</w:t>
        <w:tab/>
        <w:t xml:space="preserve">    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6900|   ***     ***      ***       ***</w:t>
        <w:tab/>
        <w:tab/>
        <w:t>***         ***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</w:t>
      </w:r>
      <w:r>
        <w:rPr>
          <w:rFonts w:cs="Courier New"/>
          <w:sz w:val="18"/>
        </w:rPr>
        <w:t>|_______________________________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 xml:space="preserve">TNT   </w:t>
        <w:tab/>
        <w:t>RDA    Comp C</w:t>
        <w:tab/>
        <w:t xml:space="preserve"> Comp C-2    Comp C-3     Comp C-4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CHAPTER 3  -  FOREIGN PLASTIQUE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Italian Plastique Explosives - During World War II, the Itali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litary adopted R.D.X. and P.E.T.N. as their standard expl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aturally then their plastique explosive are R.D.X. based. Thei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suits itself very well to home manufacture. It is mix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gether by kneading the components together until a uniform mix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obtained. This explosive is composed of the following: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R.D.X.(see R.D.X. manufacture)   78.5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Nitroglycerin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Nitroglycol                      17.5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Petrotroleum Jelly </w:t>
        <w:tab/>
        <w:tab/>
        <w:t xml:space="preserve">  4.0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is is a very powerful explosive composition as are most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in R.D.X. Its major drawback is toxicity. Since it contai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oglycerin or glycol, these components can be absorbed through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kin. These are cardiovascular dialators and handling them will giv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st intense headaches and are poisonous. Therefore, skin contact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avoided. This explosive is almost as powerful as C-4 and will wor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ry well. It is equivalent to C-3 in power and can be considered i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quivalent in charge computation. It is less toxic than C-3 and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ittle more plastic. Its detonation velocity is approximately 780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/sec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SHITSUYAKA JAPANESE PLASTIQUE EXPLOSIVE  -  An explosive that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nd itself to home manufacture is this explosive that was used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Japanese in WWII. It is an explosive that was used in ribbon charg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demolition rolls. Of course, the main ingredient is R.D.X. whi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ses most of the explosives weight. This being a plastique explos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a wax plastisizer is limited in the tempcrature that can be us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se properties can be improved on somewhat by the substitution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rt fiber grease ( wheel bearing grease ) or bees wax for part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ercentage of wax. Their composition is as follows: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R.D.X. (see R.D.X. manufacture)</w:t>
        <w:tab/>
        <w:tab/>
        <w:tab/>
        <w:t>80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Wax (l/2 wax, 1/2 wheel bearing grease)</w:t>
        <w:tab/>
        <w:tab/>
        <w:t>20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CHAPTER 4 - PLASTIQUE EXPLOSIVE FROM BLEA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is explosive is a potassium chlorate explosive.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and explosives of similar composition were used in World Wa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 as the main explosive filler in grenades, land mines, and morta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unds used by French, German and some other forces involved in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flict. These explosives are relatively safe to manufacture. O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uld strivc to make sure these explosives are free of sulfur, sulfide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picric acid. The presence of these compounds result in mixtures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or can become highly sensitive and possibly decompose explosive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ile in storage. The manufacture of this explosive from bleach is giv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just as an expediant method. This mcthod of manufacturing potass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lorate is not economical due to the amount of energy used to boil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lution and cause the 'dissociation' reaction to take place.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cedure does work and yields a relatively pure and a sulfur, sulfi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ree product. These explosives are very cap sensitive and require on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#3 cap for instigating detonation. To manufacture potassium chlo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rom bleach (5.25% sodium hypochlorite solution) obtain a heat sour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(hot plate, stove etc.) a battery hydrometer, a large pyrex or enamel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eel container, (to weigh chemicals), and some potassium chloride (so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 salt substitute). Take one gallon of bleach and place it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iner and begin heating it. While this solution heats, weigh-out 63 G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chloride and add this to the bleach being heated. Bring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lution to a boil and boil until when checked with a hydrometer,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ading is 1.3 (if a battery hydromcter is used it should read fu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arge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When the reading is 1.3, take the solution and let it cool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refrigerator until it is between room temperature and 0 deg. C.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lter out the crystals that have formed and save them. Boil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lution again until it reads 1.3 on the hydrometcr and again cool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lution. Filter out the crystals that are formed and save them. Boi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solution again and cool as before. Filter and save the crystal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ake these crystals that have been saved and mix them with distill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ter in the following proportions: 56 G. per 100 ml. distilled wat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at this solution until it boils and allow it to cool. Filter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lution and save the crystals that form upon cooling. The proccss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urification is called fractional crystalization. Thesc crystals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relatively pure potassium chlorat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Powder these to the consistancy of face powder (400 mesh)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at gently to drive off all moisture. Melt five parts vaseline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ve parts wax. Dissolve this in white gasoline (camp stove gasoline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pour this liquid on 90 parts potassium chlorate (the crystals fr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the above operation) in a plastic bowl. Knead this liquid into the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tassium chlorate until imtimately mixed. Allow all the gasolin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vaporate. Place this explosive in a cool dry place. Avoid friction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lfur, sulfides and phosphorous compounds. This explosive is best mold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the desired shape and density (1.3 g./cc) and dipped in wax to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of. These block type charges guarantee the highest detonation velocit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explosive is really not suited to use in shaped charge applicatio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ue to its relatively low detonation velocity. It is comparable to 40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mmonia dynamite and can be considered the same for the sake of char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utation. If the potassium chlorate is bought and not made, it is pu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to the manufacture process in the powdering stages preceding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dition of the wax-vaseline mixture. This explosive is bristant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erful. The addition of 2 - 3 % aluminum powder increases its bla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ffect. Detonation velocity is 3300 M/sec.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CHAPTER 5  -  PLASTIC EXPLOSIVE FROM SWIMMING POO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      CLORINATING COMPOUND ( H.T.H. 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explosive is a chlorate explosive from bleach. This method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duction of potassium or sodium chlorate is easier and yields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re pure product than does the plastique explosive from blea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cess. In this reaction the H.T. H. ( calcium hypo-chlorate 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ClO ) is mixed with water and heated with either sodim chlo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( table salt, rock salt ) or potassium chloride (salt substitute).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tter of these salts is the salt of choice due to the eas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rystalization of the potassium chlorate. This mixture will need to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iled to ensure complete reaction of thc ingredient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Obtain some H.T.H. swimming pool chlorination compound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quivalent (usually 65% calcium hypochlorite). As with the blea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also a dissociation reaction. In a large pyrex glass or enamel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eel container place 1200 g. H.T.H. and 220 G. potassium chloride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59 g. sodium chloride. Add enough boiling water to dissolve the pow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boil this solution. A chalky substance ( calcium chloride ) will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med. When the formation of this chalky substance is no longer formed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olution is filtered while boiling hot. If potassium chloride w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, potassium chlorate will be formed. This potassium chlorate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rop out or crystalize as the clear liquid left after filter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ols.These crystals are filtered out when the solution reaches ro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mperature. If the sodium chloride salt was used this clear filt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( clear liquid after filtration ) will need to have all water evaporat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will leave crystals which should be sav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ese crystals should be heated in a slightly warm oven in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yrex dish to drive off all traces of water ( 40 - 75 deg.C. ). The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rystals are ground to a very fine powder ( 400 mesh 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If the sodium chloride salt is used in the initial step,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rystallization is much more time consuming. The potassium chloride is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salt to use as the resulting product will crystallize out of solution as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cools. The powdered and completely dry chlorate crystals are knead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gether with vaseline in plastique bowl. ALL CHLORATE BASED EXPLOSIVES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NSITIVE TO FRICTION, AND SHOCK, AND THESE SHOULD BE AVOIDED. If sod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loride is used in this explosive, it will have a tendancy to cake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s a slightly lower detonation velocity. This explosive is composed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following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Potassium or sodium chlorate</w:t>
        <w:tab/>
        <w:t>90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Vaseline</w:t>
        <w:tab/>
        <w:tab/>
        <w:tab/>
        <w:t>10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e detonation velocity can be raised to a slight extent by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dition of 2 - 3 % aluminum powder substituted for 2 - 3 % of the vaselin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addition of this aluminum will give this explosive a bright flash i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t off at night which will ruin night vision for a short while.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tonation velocity of this explosive is approximately 32OO M/sec.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otassium salt and 290O M/sec. for the sodium salt based expl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CHAPTER 6  -  PLASTIQUE EXPLOSIVE FROM TABLE SAL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This explosive is perhaps the most easily manufactured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chlorate based explosives. Sodium chlorate is the product because rock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alt is the major starting ingredient. This process would work equally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f potassium chlorate were used instead of the sodium chloride (rock salt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odium chlorate is the salt I will cover due to the relatively simp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quisition of the main ingredient. The resulting explosive made from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cess would serve as a good cheap blasting explosive and will comp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avorably with 30 % straight dynamite in power and blasting efficienc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explosive can be considered the same as 30 % straight dynamite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 charge computation. These explosives and similar compositions we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 to some extent in World War I by European forces engaged in conflic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was used as a grenade and land mine filler. Its only drawback is i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ygroscopic nature ( tendancy to absorb atmospheric moisture ). The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 also have a relatively critical loading density. These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used at a loading density of</w:t>
        <w:tab/>
        <w:t>1.3 g./cc. If the density is not maintained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reliable or incomplete detonation will take place. These shortcomings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asiiy overcome by coating the finished</w:t>
        <w:tab/>
        <w:t>explosive products with molten wax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loading this explosive to the proper density. This explosive is no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ood for shaped charge use due to it's low detonation rate (2900 M/sec.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major part of the manufacture of this explosive from rock salt is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ell rcaction where D.C current changes the sodium chloride to chlo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y adding oxygen by electrolysis of a saturated brine solution.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action takes place as follows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NaCl + 3 H2O --&gt; NaClO3 + 3 H2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In this reaction the sodium chloride (NaCl) takes the water'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xygen and releases its hydrogen as a gas. This explosive gas must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nted a ways as sparks or open flame may very well cause a tremendou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on. This type of process or reaction is called a 'cell' reac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cell should be constructed of concrete or stainless steel. I won'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ive any definite sizes on the cell's construction because the siz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lative to the power source. This cell would have to be large enoug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allow the brine to circulate throughout the cell to insure as unifor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temperature as possibl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e speed of the reaction depends on two variables. Curr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nsity is a very important factor in the speed of the reaction.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vantages of high current densities are a faster and more effici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action. The disadvantages are that cooling is needed to carry awa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cess heat and the more powerful power sources are very expcnsive.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mall operations, a battery charger can be used (automotive). This is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ample I will use to explain the cell's setup and operation ( 10 amp /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2 volt). The current density at the anode ( + ) and cathode ( - )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ritical. This density should be 50 amps per square foot at the catho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30 amps per square foot at the anode. For a 10 amp battery charg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er source, this would figure out to be 5 5/16" by 5 5/16" for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thode. The anode would be 6 15/16" by 6 5/16". The anode is made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raphite or pressed charcoal and the cathode is made of steel pl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(1/4").  These would need to be spaced relatively close together.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pacing is done with some type of non-conducting material such as glas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ods. This spacing can be used to control the temperature to some exten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closer together they are, the higher the temperature. These ca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ced either horizontaily or vertically although vertical placement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anode and cathode would probably be the ideal set up as it w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ow the hydrogen to escape more readily. The anode would be placed 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bottom if placed horizontally in the cell so that the chlori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leased could readily mix with the sodium hydroxide formed a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thode above it. As the current passes through, the cell chlorin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leased at the anode and mixes with the sodium hydroxide formed a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thode. Hydrogen is released at the cathode which should bubble out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brine. This gas is explosive when mixed with air and prop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ecautions should be taken. PROPER VENTILATION MUST BE USED WITH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PERATION TO AVOID EXPLOS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emperature control is left up to the builder of the cell.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mperature of the cell should be maintaincd at 56 degrees C. during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action. This can be done by the circulation of water through the ce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pipes. But the easiest way would be to get an adjustable thermostat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witch adjusted to shut the power source off until the cell cools off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temperature range could be from 59 degree shut off</w:t>
        <w:tab/>
        <w:t>to a 53 degre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art up. An hour meter would be used on the power source to meas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amount of time the current passes through the cell. If the water-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oling coil design appeals to the manufacturer and an easily obtain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eap source of cool or cold water is available, this would b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quickest design to use. Again a thermostatic type arrangement w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sed to meter the cold cooling water through the cell. The cooling coi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uld best be made of stainlcss steel to overcome the corrosiveness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alts although this is not entirely necessary. A thermostatic val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uld be set to open when the brine electrolyte was heated abo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pproximately 58 deg C. and set to close when the temperature fell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pproximately 54 deg C.. Again this would be the best and most effici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ethod and the waste heat could be used relatively easily to heat ei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house or perhaps even a barn or shop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o run the cell, after the cell has been constructed and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crete has been sealed and has set and cured for several weeks, is v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mple. First, to seal the concrete I suggest Cactus Paint's CP 200 series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wo componant epoxy paint or an equivalent product. To fill the cell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ce 454 g. sodium chloride in thc cell (rock salt is excellent here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ce four liters of distilled water into the cell with</w:t>
        <w:tab/>
        <w:t xml:space="preserve"> the salt.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iquid should cover the anode and the cathode completely with room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pare. Remember that some of the water will be used in the reac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rty three grams of muratic acid, which should be available from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wimming pool supply store is then added to the liquid in the cell.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reful when handling any acid !!! Then seven grams of sodium dichrom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nine grams of barium chloride is added. The cell is then ready to ru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f the plates are connected to their respective cables. These cables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st made of stainless steel (the most corrosion resistant available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ower supply is then hooked up and the cell is in operation.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er is best hooked up remotely to lessen the chance of explosion. An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ime the cell runs it will be making hydrogen gas. THIS GAS IS EXPLOS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EN MIXED WITH AIR AND ALL SPARKS, FLAME, AND ANY SOURCE OF IGNI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ULD BE KEPT WELL AWAY FROM THE CELL. THIS CELL SHOULD ONLY BE RUN WITH</w:t>
        <w:tab/>
        <w:t>;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RY GOOD VENTILATION. The steel plate cathode should be hooked 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egative side of the power source and the anode hooked to the posit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ide. Again these are hooked to the power supply via stainless stee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bles. This cell is then run at the proper temperature until 1800 am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ours pass through (amount per pound of sodium chloride) the electrolyt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liquid in the cell is then removed and placed in an enameled stee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incr and boiled until crystals form on liquid. It is cooled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ltered, the crystals collected being saved. This is done twice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remaining liquid saved for the next cell run. The process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come easier as each run is made. It is a good idea to keep records 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yields and varying methods to find out exactly the best process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yield. To purify these crystals place 200 grams in 100 ml distilled wat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il the solution until crystals are seen on the surface. Let cool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lter as before. Save this liquid for thc next cell run. These purifi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rystals are placed in a pyrex dish and placed in the oven at 50 deg C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 two hours to drive off all remaining water.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e explosive is ready to be made. The crystals of sodium chlor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ground to a powder of face powder consistancy. Ninety grams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sodium chlorate are kneaded with 10 grams of vaseline until a unifor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xture is obtained. This explosive is sensitive to shock, friction,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at. These should be avoided at all cost. This explosive works best 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loading density of 1.3-1.4 g./cc. If this explosive is not used at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nsity, the detonation velocity will be low and detonation will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complete. To load to a known density measure the volume of the contain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which the explosive is to be loaded. This can be done by pouring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ut of a graduated cylinder until the container is filled. The tot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umber of ml will equal the cc's of the container. Multiply this numb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imes 1.3 and load that much explosive ( in grams of course ) into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iner after the container has been dryed of all water. This proced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should be used with all chlorate explosives ( plastique explosive from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leach, plastique explosive from H.T. H.). This explosive is cheap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latively powerful and is a good explo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DETONATION VELOCITY VS. LOADING DENSIT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</w:t>
      </w:r>
      <w:r>
        <w:rPr>
          <w:rFonts w:cs="Courier New"/>
          <w:sz w:val="18"/>
        </w:rPr>
        <w:tab/>
        <w:tab/>
        <w:t>_______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|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300  |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|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200  |</w:t>
        <w:tab/>
        <w:t xml:space="preserve">                               x x x x x x x x x x  Incomple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|                               x                     Detonation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100  |                          x x x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|                       x x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3000  |</w:t>
        <w:tab/>
        <w:t xml:space="preserve">                    x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|            x x x x x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900  |          x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|         x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2800  |        x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|       x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|       x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  <w:r>
        <w:rPr>
          <w:rFonts w:cs="Courier New"/>
          <w:sz w:val="18"/>
        </w:rPr>
        <w:t>|_____________________________________________________________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    </w:t>
      </w:r>
      <w:r>
        <w:rPr>
          <w:rFonts w:cs="Courier New"/>
          <w:sz w:val="18"/>
        </w:rPr>
        <w:t>0.9      1.0      1.1      1.2      1.3      1.4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  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CHAPTER 7  -  PLASTIQUE EXPLOSIVES FROM ASPIR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is explosive is a phenol derivative. It is toxic and explos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unds made from picric acid are poisonous if inhaled, ingested,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andled and absorbed through the skin. The toxicity of this explos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stricts its use due to the fact that over exposure in most cases caus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iver and kidney failure and sometimes death if immediate treatmen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t obtain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is explosive is a cousin to T.N.T. but is more powerful th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s cousin. It is the first explosive used militarily and was adopted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888 as an artillery shell filler. Originally this explosive was deriv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rom coal tar but thanks to modern chemistry, you can make this compou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asily in approximately 3 hours from acetylsalicylic acid ( purifi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aspirin )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is procedure involves dissolving the acetylsalicyl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id in warm sulfuric acid and adding sodium or potassium nitrate whi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ates the purified aspirin and the whole mixture drowned in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filtered to obtain the final product. This explosive is call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rinitrophenol. Care should be taken to ensure that this explosiv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ored in glass containers. Picric acid will form dangerous salts w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lowed to contact all metals except tin and aluminum. These salts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imary explosives and are super sensitive. They also will caus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detonation of thc picric acid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o make picric acid, obtain some aspirin. The cheaper buffer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rands should be avoided. Powder these tablets to a fine consistanc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extract the acetylsalicytic acid from this powder, place this pow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warm methyl alcohol and stir vigorously. Not all of the powder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ssolve. Filter this powder out of the alcohol. Again, wash this powd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at was filtered out of the alcohol with more alcohol but with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sser amount than the first extraction. Again filter the remain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 out of the alcohol. Combine the now clear alcohol and allow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 evaporate in a shallow pyrex dish. When the alcohol has evaporated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re will be a surprising amount of crystals in the bottom of the pyrex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s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ake forty grams of these purified acetylsalycilic acid cryst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dissolve them in 150 ml of sulfuric acid (98%, specific gravity 1.8)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heat to dissolve all the crystals. This heating can be done in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mon electric frying pan with the thermostat set on 150 deg F.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lled with a good cooking oil. When all the crystals have dissolved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ulfuric acid, take the beaker that you've done this dissolving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(600 ml), out of the oil bath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is next step will need to be done with a very good ventila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ystem ( it is a good idea to do any chemistry work such as the whol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cedure and any procedure in this book with good ventilation 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utside). Slowly start adding 58 g. of sodium nitrate or 77 g. potass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ate to the acid mixture in the beaker very slowly in small portion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vigorous stirring. A red gas (nitrogen trioxide) will be formed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should be avoided. (Caution: This red gas nitrogern trioxide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avoided. Very small amounts of this gas are highly poisonous. Avoi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reathing vapors at all cost!). The mixture is likely to foam up and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dition should be stopped untit the foaming goes down to prevent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verflow of the acid mixture in the beak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When the sodium or potassium nitrate has been added, the mix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allowed to cool somewhat (30-40 deg C.). The solution should then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umped slowly into twice its volume of crushed ice and water. Brillia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yellow crystals will form in the water. These should be filtered out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laced in 200 ml of boiling distilled water. This water is allowe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ol and the crystals are then filtered out of the water. These crystal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a very, very, pure trinitrophenol. These crystals are then placed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pyrex dish and placed in an oil bath and heated to 80 deg C. and he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re for 2 hours. This temperature is best maintained and checked with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rmometer. The crystals are then powdered in small quantities to a fac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wder consistancy. These powdered crystals are then mixed with 10 % b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eight wax and 5 % vaseline which are heated to melting temperature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ured onto the crystals. The mixing is best done by kneading togeth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gloved hands. This explosive should have a useful plasticity rang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0-40 deg C.. The detonation velocity should be around 7000 M / sec.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is toxic to handle but simply made from common ingredients and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itable for most demolition work requiring a moderately high detona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locity. It is very  suitable for shaped charges and some steel cutt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arges. lt is not as good an explosive as is C-4 or other R.D.X. ba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 but it is much easier to make. Again this explosive is ver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oxic and should be treated with great care. Avoid handling bare handed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reathing dust and fumes and avoid any chance of ignition. Af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tensils are used for the manufucture of this explosive retire them fr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kitchen as the chance of poisoning is not worth the risk.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, if manufactured as above, should be safe in storage but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y homemade explosive storage is not recommended and explosive should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de up as needed. AVOID CONTACT WITH ALL METALS EXCEPT ALUMINUM AND TIN!!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CHAPTER 8   -   NITRO-GELATIN PLASTIQUE EXPLOSIVE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is explosive would be a good explosive for home type manufactur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is very powerful and is mostly stable. It's power can be compar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avorable with the R.D.X. based plastique explosives. The major drawback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the problems with headaches in use and its tendancy to beco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sensitive to a blasting cap with age. It is a nitroglycerin bas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and therefore the manufacturer would need to be familiar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handling of nitroglycerin and know the safety procedures associate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its handling. All of the explosive's bad points could be overcom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rough planning ahead and careful handling of its explosive componant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loves should be worn at all times during this explosive's manufac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d use. The nitro headache can be avoided by avoiding skin contact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voidance of the the gases formed when the explosive would be detonat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explosive would need to be made up prior to its use to ensure ca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liability and a high detonation rate. Nitroglyccrin is sensitive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ck, flame and impurities. Any of these can and possibly would cau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premature detonation of the nitroglycerin. This is something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member because the detonation of nitroglycerin is very impressiv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oglycerin, discovered in 1846, is still the most powerful explos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vailable.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is explosive is nitroglycerin made plastic by the addition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7-9 % nitrocellose. It is possible to make this nitrocellose but mu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ore practical to buy it. It is available as IMR smokeless powder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ld by Dupont. It should be easily obtained at any area sporting good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tore.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o make this explosive, take 8% IMR smokeless powder and mix i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a</w:t>
        <w:tab/>
        <w:t>50/50 ether-ethyl alcohol and mix until a uniform mixtur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btained. This should be a gummy putty like substance which is properl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lled a collidon. To his collidon is added 92 %, by weight, nitroglyceri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is very, very carefully mixed by kneading with gloved hands.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apter 10, nitroglycerin and nitroglycol manufacture is covered.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iform mixture should be obtained by this kneading. THERE IS DANG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VOLVED IN THIS STEP AND THIS SHOULD NOT BE ATTEMPTED UNLESS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NUFACTURER IS WILLING TO TAKE THIS RISK. This nitro-gelatin is t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ady for use. It is not recommended that this explosive be kept for any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ength of time. It should be used immediately. If this is impossibl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 can be stored with a relative degree of safety i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mperature is kept in thc 0-10 deg C. range. This explosive is a goo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oice if thc R.D.X. based plastique's cannot be made. The plastic nature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is explosive will deteriorate with age but can be made pliable aga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the addition of a small percentage of 50/50 % ether-ethyl alcohol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detonation of velocity of this explosive should be around 7700-790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/sec.. This is a good explosive for underwater or U.D.T. type demoli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or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CHAPTER 9  -  GELATIN EXPLOSIVES FROM ANTI FREEZ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This explosive is almost the same as the previous formula except it is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upple and pliable to -10 deg C.. Antifreeze is easier to obtain tha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lycerin and is usually cheaper. It needs to be freed of water befo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manufacture  and this can be done by treating it with calcium chlorid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to the antifreeze and checking with a hydrometer and continue to add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lcium chloride until the proper reading is obtained. The antifreeze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iltered to remove the calcium chloride from the liquid. This explosi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superior to the previous formula in that it is easier to collido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R smokeless powder into the explosive and that the 50/50 ether - ethy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lcohol can be done away with. It is superior in that the formation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collidon is done very rapidly by the nitroethelene glycol. It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tonation properties are practically the same as the previous formula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ike the previous formula, it is highly flammable and if caught on fir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chances of are good that the flame will progress to detonation.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this explosive as in the previous formula, the addition of 1 % sodium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rbonate is a good idea to reduce the chance of residual acid be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esent in the final explosives. The following is a slightly differen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ormula than the previous one:</w:t>
        <w:tab/>
        <w:tab/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Nitro-glycol </w:t>
        <w:tab/>
        <w:tab/>
        <w:tab/>
        <w:t>75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Guncotton (IMR smokeless) </w:t>
        <w:tab/>
        <w:t xml:space="preserve"> 6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Potassium nitrate </w:t>
        <w:tab/>
        <w:t xml:space="preserve">        14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Flour (as used in baking)        5 %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In this process, the 50/50 step is omitted. Mix the potass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ate with the nitroglycol. Remember that this nitroglycol is just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ensitive to shock as is nitroglycerin. The next step is to mix i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lour and sodium carbonate. Mix these by kneading with gloved hands unti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mixture is uniform. This kneading should be done gently and slowl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mixture should be uniform when the 1MR smokeless powder is adde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gain this is kneaded to uniformity. Use this explosive as soon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ossible. If it must be stored, store in a cool dry place (0 - 10 deg C.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explosive should detonate at 7600-7800 M / sec.. These last tw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 are very powerful and should be sensitive to a #6 blast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p or equivalent. These explosives are dangerous and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ot be made unless the manufacturer has had experience with this typ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ound. The foolish and ignorant may as well forget these explos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s they won't live to get to use them. Dont get me wrong, thes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xplosives have been manufactured for years with an amazing record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afety. Millions of tons of nitroglycerin have been made and used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nufacture dynamite and explosives of this nature with very few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ishaps. Nitroglycerin and nitroglycol will kill and their ma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ictims are the</w:t>
        <w:tab/>
        <w:t>stupid and foolhardy. This explosive compound is not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taken lightly. If there are any doubts ... DON'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CHAPTER 10  -  NITROGLYCERIN AND NITROGLYCOL MANUFAC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Glycerin and ethylene glycol are related chemically to on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nother and are grouped as alcohols. Both of these oily substanc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n be nitrated to form a trinitro group. These trinitro groups a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oth unstable and will explode with tremendous violence and power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mpurities in this form of the substance will also cause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ecomposition of the oil. Glycerin is used for soap manufacture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hould be easily bought without question. Ethylene glycol is sold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common antifreeze and should be easily acquired. Ethylene glycol  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nders a better product and would be the item of choice plus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nufacture of plastique explosives from this oily explosive is muc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asier than from the glycerin nitro form. If ethylene glycol is used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t is easier to buy the anhydrous form than to dessicate the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rom the antifreeze version of this chemical. The glycerin is also bes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f bought in its anhydrous form. The use of the anhydrous form (water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ree) prevents the watering down of thc nitration acids and thus giv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 much higher yield of the final product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is nitration is achieved by the action of an acid mixture 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glycerin or glycol. This acid is composed of the following 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 xml:space="preserve">Nitric acid (7O %) </w:t>
        <w:tab/>
        <w:t xml:space="preserve"> </w:t>
        <w:tab/>
        <w:t>30 %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Sulfuric acid (98 %)</w:t>
        <w:tab/>
        <w:tab/>
        <w:t>70 %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or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 xml:space="preserve">Nitric acid (100 %) </w:t>
        <w:tab/>
        <w:tab/>
        <w:t>38 %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 xml:space="preserve">Sulfuric acid (98 %) </w:t>
        <w:tab/>
        <w:tab/>
        <w:t>62 %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Of course, this is by weight as all the percentages in this book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first acid mixture won't give as good a yield of nitro compound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second acid</w:t>
        <w:tab/>
        <w:t>mixture. The first acid strength is the only one tha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eadily availabie and be bought readily. The 100% nitric acid is howev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ade readily and is really worth the extra trouble because the yield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oglycerin or glycol is so much higher. The actual nitration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carried out in a glass (pyrex) or enameled steel container. The acid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re poured into the container. First the sulfuric and then the nitric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very slowly. A great deal of heat is generated by this acid mixing.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ntainer should have been previously placed in a salted ice bath. A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rmometer is placed in the acid. A stirring apparatus will need to b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rigged up. This will be stirred with a fish tank aerator and pump. Th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ressed air is the only thing that's really safe to stir this mixture a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ation is taking place. As the acid mixture cools, a weight o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lycerin or glycol should be measured out. For glycerin, it should equa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1/6 the total weight of the acid mixture. For the glycol, it should als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qual 1/6 of the total weight of the acid.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When the temperature of the acid mixture reaches 0-5 deg C.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addition of the glycerin or glycol is begun after the mixed acids hav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gun being stirred by the air. Again this agitation of the mixcd acid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s very important. It will create a gradual rise in temperature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ensures the complete nitration of the glycerin or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lycol as it is added. The glycerin-glycol is added in small quantitie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ith a careful eye kept on the temperature of the acids. If at any tim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temperature of the acids rises above 25 deg C., immediately dump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cid-glycol-glycerin into the ice bath. This will prevent the overheat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e nitroglycerin or glycol and its subsequent explosion. I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emperature rises close to the 25 deg C. mark, by all means, stop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dition of the glycerin or glycol. Wait until the temperature starts t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all before continuing the addition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e glycol will generate more heat during the nitration than wil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lycerin. The ice bath may need more ice before the reaction is complet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so add when necessary. After the addition of the glyccrin or glycol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lete, keep the agitation up and wait for the temperature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lycerin to fall to 0 deg C.. Stop the agitation of the mixed acids an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nitroglycerin. Let the mixture set. Keep a watch on the tempera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just in case. A layer of nitroglycerin or nitroglycol should form on top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c acid mixture. This should be removed with a glass basting syring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arefully place this with its own volume of water ( distilled ) in a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aker. To this add small quantities of sodium bicarbonate to neutraliz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any acid remaining in the nitro compound. In all steps with this nitro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il, keep the oil at ten degrees C. or colder for the glycol. When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dition of the bicarbonate no longer causes a fizzing ( reacting with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excess acid ), check the water-nitro with litmus paper (E. Merik)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reading should be around 7. If it is below 6.5, add more bicarbonat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until the reading is seven or close to it. The nitroglycerin or nitro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glycol should be settled. It should again be sucked up off the botto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to the clean basting syringe (glass). USE EXTRA CAUTION WHEN HANDLING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IS NITROGLYCERIN OR NITROGLYCOL, BECAUSE THE SLIGHTEST BUMP OR JA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ULD POSSIBLY EXPLODE. WHEN SUCKING THIS OIL OFF THE BOTTOM OF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ATER, DO NOT BUMP THE BOTTOM WITH THE TIP OF THE BASTING SYRINGE. I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eccssary, suck up some of the water and remove it from the nitroglycer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r glycol by forcepts and small pieces of calcium chloride. The calcium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loride is placed in such a way that it only contacts the residual wate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in the nitroglycerin or nitroglycol. To make this oil safer to handle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add acetone to the nitroglycerin or glycol in the following proportions: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 xml:space="preserve">25 % acetone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  <w:t>75 % nitroglycerin or nitroglyco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is will make the oil less sensitive to shock, etc.. This oil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when so mixed will still be sensitive to  a #8 blasting cap. Remember that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the oil contains this acetone when measuring out the oil to be used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ther explosives. It may be mixed in the formulas that call fo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nitroglycerin or nitroglycol and will usually improve the incorpora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ese mixtures. To obtain maximum cap sensitivity the acetone should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be allowed to evaporate before use of the finished explosive compound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is oil should not be stored if at all possible. But if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ompletely necessary, store in a cool or cold, dry, place when it is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free of acidity. Acidity in this oil can cause the explosive decompositio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of this oil in storage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This oil, if handled or the fumes breathed, will cause tremendous</w:t>
        <w:tab/>
        <w:t>'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eadaches and should be avoided at all costs. They are cardiovascula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ialators when contacted and extreme care should always be used whe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 xml:space="preserve">handling these explosives. 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As stated earlier, these explosive oils have been produced in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large quantities and therefore should be reasonably safe. This manufactur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process should never be tried by someone that is unfamiliar witb chemistry,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chemistry lab procedure, and the explosive compounds produced and their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dangers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>Nitroglycerin and nitroglycol detonate at approximately 6700-8500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M/sec. depending on the power of the detonators - the stronger, the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>higher the velocity.</w:t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  <w:tab/>
        <w:t xml:space="preserve">Well that's about it. Good luck and hope you enjoyed the info. </w:t>
        <w:tab/>
      </w:r>
    </w:p>
    <w:p>
      <w:pPr>
        <w:pStyle w:val="HTMLPreformatted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6:42:00Z</dcterms:created>
  <dc:creator>Neil Tipple</dc:creator>
  <dc:description/>
  <dc:language>en-US</dc:language>
  <cp:lastModifiedBy>Neil Tipple</cp:lastModifiedBy>
  <dcterms:modified xsi:type="dcterms:W3CDTF">2001-02-18T16:43:00Z</dcterms:modified>
  <cp:revision>1</cp:revision>
  <dc:subject/>
  <dc:title>==========================================================================</dc:title>
</cp:coreProperties>
</file>